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softHyphen/>
        <w:t xml:space="preserve">            ДОГОВОР ОБ ОБРАЗОВАНИИ №________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  Кузнецк                                                                      «_____» ______________20____года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детский сад  № 27 города Кузнецка (МБДОУ ДС № 27 г.Кузнецка), осуществляющее образовательную деятельность (далее – образовательная организация) на основании  лицензии № </w:t>
      </w:r>
      <w:r>
        <w:rPr>
          <w:sz w:val="22"/>
          <w:szCs w:val="22"/>
        </w:rPr>
        <w:t xml:space="preserve">11856 от 12 апреля  2016 </w:t>
      </w:r>
      <w:r>
        <w:rPr>
          <w:color w:val="000000"/>
          <w:sz w:val="24"/>
          <w:szCs w:val="24"/>
        </w:rPr>
        <w:t xml:space="preserve">года, выданной Министерством образования Пензенской области, бессрочно, именуемый в дальнейшем «Исполнитель», в лице заведующего Риль  Натальи Анатольевны, действующего на основании Устава МБДОУ ДС № 27 г.Кузнецк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 xml:space="preserve">и  _____________________________________________________________________________                             </w:t>
      </w:r>
      <w:r>
        <w:rPr>
          <w:color w:val="000000"/>
          <w:sz w:val="21"/>
          <w:szCs w:val="21"/>
        </w:rPr>
        <w:t>Ф.И.О. родителя (законного представителя) ребён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____  в дальнейшем «Заказчик», в интересах несовершеннолетн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 и дата рождения ребён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адрес места жительства ребё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/>
        <w:t xml:space="preserve"> &lt;3&gt;</w:t>
      </w:r>
      <w:r>
        <w:rPr>
          <w:sz w:val="24"/>
          <w:szCs w:val="24"/>
        </w:rPr>
        <w:t xml:space="preserve">.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&lt;3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 1 статьи 6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.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смотр и уход</w:t>
      </w:r>
      <w:r>
        <w:rPr>
          <w:sz w:val="24"/>
          <w:szCs w:val="24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бразовательная 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МБДОУ ДС №27 г. Кузнецка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 календарных лет (года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Режим пребывания Воспитанника в образовательной организации – 12-часовой: с 6.30 до 18.30 (выходные дни: суббота, воскресенье и праздничные дни)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общеразвивающей направленности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.2. Вносить предложения по совершенствованию воспитания Воспитанника в семь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3. Знакомиться  с  социокультурными  потребностями  семьи Воспитанника. Изучать  социально-педагогические  потребности  Заказчика  в общественном  дошкольном  образовании  с  научно-практическими  цел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.4. Не передавать Воспитанника Заказчику, если тот находи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5. Переводить  Воспитанника  в  другие  группы  в  следующих 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153"/>
        <w:jc w:val="both"/>
        <w:rPr>
          <w:sz w:val="24"/>
          <w:szCs w:val="24"/>
        </w:rPr>
      </w:pPr>
      <w:r>
        <w:rPr>
          <w:sz w:val="24"/>
          <w:szCs w:val="24"/>
        </w:rPr>
        <w:t>при  уменьшении количества 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153"/>
        <w:jc w:val="both"/>
        <w:rPr>
          <w:sz w:val="24"/>
          <w:szCs w:val="24"/>
        </w:rPr>
      </w:pPr>
      <w:r>
        <w:rPr>
          <w:sz w:val="24"/>
          <w:szCs w:val="24"/>
        </w:rPr>
        <w:t>на время  каран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153"/>
        <w:jc w:val="both"/>
        <w:rPr>
          <w:sz w:val="24"/>
          <w:szCs w:val="24"/>
        </w:rPr>
      </w:pPr>
      <w:r>
        <w:rPr>
          <w:sz w:val="24"/>
          <w:szCs w:val="24"/>
        </w:rPr>
        <w:t>на время ремонт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6. Рекомендовать  Заказчику  посетить  психолого-медико-педагогическую  комиссию  с целью  определения  необходимости  оказания  квалифицированной  коррекционной  помощи  Воспитаннику,  а  при необходимости и изменить профиль   организации,  соответствующего  состоянию  развития  и  здоровья  Воспитан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7. Обращаться  за  поддержкой  в  территориальные  службы  социальной  помощи  населению,  других  социальных  институтов  образования  в  случаях  ненадлежащего  соблюдения  прав  Воспитанника  в  соответствии  с  Конвенцией  о  правах  ребенка и  другими  законодательными  актами РФ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         </w:t>
      </w:r>
      <w:r>
        <w:rPr>
          <w:rStyle w:val="Applestylespan"/>
          <w:color w:val="000000"/>
          <w:sz w:val="24"/>
          <w:szCs w:val="24"/>
        </w:rPr>
        <w:t>2.1.8. Образовательная организация не несет ответственность за вещи Заказчика (одежда, обувь, головные уборы, сумки и т.д.),  оставленные в коридорах образовательной организации;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за сохранность тех личных вещей Воспитанника, наличие которых не являются обязательными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153"/>
        <w:jc w:val="both"/>
        <w:rPr/>
      </w:pPr>
      <w:r>
        <w:rPr>
          <w:rStyle w:val="Applestylespan"/>
          <w:color w:val="000000"/>
          <w:sz w:val="24"/>
          <w:szCs w:val="24"/>
        </w:rPr>
        <w:t>мобильных телеф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153"/>
        <w:jc w:val="both"/>
        <w:rPr/>
      </w:pPr>
      <w:r>
        <w:rPr>
          <w:rStyle w:val="Applestylespan"/>
          <w:color w:val="000000"/>
          <w:sz w:val="24"/>
          <w:szCs w:val="24"/>
        </w:rPr>
        <w:t>драгоценных украшений, дене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153"/>
        <w:jc w:val="both"/>
        <w:rPr/>
      </w:pPr>
      <w:r>
        <w:rPr>
          <w:rStyle w:val="Applestylespan"/>
          <w:color w:val="000000"/>
          <w:sz w:val="24"/>
          <w:szCs w:val="24"/>
        </w:rPr>
        <w:t>игрушек, принесенных из д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9. Прекращать образовательные отношения в связи с отчислением Воспитанника из образовательной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9.1. в связи с получением образования (завершением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9.2. досрочно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Заказчика и образовательной организации, в том числе в случае ликвида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B4%D0%BE%D0%B3%D0%BE%D0%B2%D0%BE%D1%80%D0%B0/%D0%A0%D0%BE%D0%B4%D0%B8%D1%82%D0%B5%D0%BB%D0%B8//C:/Users/%D0%BF%D0%BA1/Desktop/LAW160974_0_20140311_141250_53387.rtf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 всех видах планируемых обследований (психологических, психолого-педагогических) Воспитан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 порядке расчета и взимания родительской платы, а также о порядке выплаты компенсации части родительской платы за содержание Воспитанника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5 дней при условии соблю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итарно-гигиеническ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8. Высказывать личное мнение Исполнителю по вопросам открытости его работы, доступности информации о жизни Воспитанника в группе,  о ценности сотрудничества для обогащения опыта семейного воспитания на общих собраниях родителей (законных представителей), Педагогических советах и п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9. Защищать права и законные интересы Воспитанни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0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Воспитанни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1. В целях защиты своих прав Заказчик самостоятельно или через своих представителей вправ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1.1. направлять в органы управления образовательной организации обращения о применении к работникам, нарушающим или ущемляющим права Воспитанников и их Заказчиков дисциплинарных взысканий. Такие обращения подлежат обязательному рассмотрению указанными органами с привлечением Заказчика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1.2.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1.3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2.12. Участвовать в укреплении и совершенствовании материально-технической базы, благоустройстве помещений и прилегающей территории, в оказании финансовой поддержки образовательной организации исключительно на принципах добровольности в соответствии с ФЗ от 11.08.1995 № 135 – ФЗ (ред. от 23.12.2010) «О благотворительной деятельности и благотворительных организациях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3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/>
        <w:t xml:space="preserve"> &lt;9(1)&gt;</w:t>
      </w:r>
      <w:r>
        <w:rPr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&lt;9(1)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и 5</w:t>
        </w:r>
      </w:hyperlink>
      <w:r>
        <w:rPr>
          <w:rFonts w:cs="Times New Roman" w:ascii="Times New Roman" w:hAnsi="Times New Roman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7 статьи 6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"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у  предоставляется компенсация с учетом применения критериев нуждаемости и устанавливается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го ребёнка –  20%  среднего размера родительской платы за присмотр и уход за ребёнком в Детском с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торого ребёнка – 50% такой 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го ребенка и последующих детей – 70% такой пла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4. Критерием нуждаемости является принадлежность Заказчика к лицам, среднедушевой доход семей которого не превышает полуторакратную величину прожиточного минимума на душу населения в Пензенской области (Закон Пензенской области от 23.05.2002 №365-ЗПО «О прожиточном минимуме в Пензенской области» с последующими изменениями)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5. Для назначения компенсации Заказчик подает личное заявление и документы, подтверждающие доходы каждого из членов семьи за три последних календарных месяца, предшествующих месяцу подачи заявления, с учетом видов доходов.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6. Решение о назначении компенсации либо об отказе в назначении компенсации принимается в течение 10 рабочих дней со дня предоставления докумен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17. При назначении компенсации за второго и последующих детей в составе семьи учитываются дети в возрасте до 18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8. Право на получение компенсации имеет один из Заказчиков, внесших родительскую плату за присмотр и уход за Воспитанником в образовательной организ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19. Компенсация Заказчику за уход и присмотр за Воспитанником в образовательной организации осуществляется в виде ежеквартальных выплат путём перечисления суммы компенсации на счёт Заказчика, открытый в кредитно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19.1. При изменении дохода семьи: превышение полуторакратной величины прожиточного минимума, заказчик обязан своевременно предоставлять справки о доходах в 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2.20. </w:t>
      </w:r>
      <w:r>
        <w:rPr>
          <w:sz w:val="24"/>
          <w:szCs w:val="24"/>
        </w:rPr>
        <w:t>Выбирать язык образования, в том числе родного языка из числа языков народо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327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i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B4%D0%BE%D0%B3%D0%BE%D0%B2%D0%BE%D1%80%D0%B0/%D0%A0%D0%BE%D0%B4%D0%B8%D1%82%D0%B5%D0%BB%D0%B8//C:/Users/%D0%BF%D0%BA1/Desktop/LAW160974_0_20140311_141250_53387.rtf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%D0%B4%D0%BE%D0%B3%D0%BE%D0%B2%D0%BE%D1%80%D0%B0/%D0%A0%D0%BE%D0%B4%D0%B8%D1%82%D0%B5%D0%BB%D0%B8//C:/Users/%D0%BF%D0%BA1/Desktop/LAW160974_0_20140311_141250_53387.rtf" \l "Par7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10. Осуществлять необходимую квалифицированную  коррекцию недостатков речевого развития ребёнка (с 5-ти летнего возраста)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11. Оказывать квалифицированную помощь Заказчику (в рамках компетенции образовательной организации) с учётом социокультурных и психолого-педагогических потребностей семьи в интересах воспитания и развития Воспитанника с целью улучшения его эмоционального самочувствия и обогащения воспитательного опы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2. Обеспечить медицинское обслуживание Воспитанника, проведение оздоровительных, лечебно-профилактических мероприятий и санитарно-гигиенических мероприят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3. Обеспечивать    Воспитанника    необходимым    сбалансированным питанием в соответствии с примерным десятидневным меню. Организовывать с учётом пребывания ребёнка четырёхразовое сбалансированное  питание, обеспечивая соблюдение режима и качество 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14. Обеспечить сохранность имущества Воспитан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5. Обеспечить в порядке, установленном законодательством РФ, открытость и доступность информации об образовательной организации посредствам работы  сай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16. Переводить Воспитанника в следующую возрастную группу  без проведения тестирования и в соответствии с возрастом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7. Уведомить Заказчика в десятидневный срок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%D0%B4%D0%BE%D0%B3%D0%BE%D0%B2%D0%BE%D1%80%D0%B0/%D0%A0%D0%BE%D0%B4%D0%B8%D1%82%D0%B5%D0%BB%D0%B8//C:/Users/%D0%BF%D0%BA1/Desktop/LAW160974_0_20140311_141250_53387.rtf" \l "Par7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ом  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19. Разрешить посещение образовательной организации Воспитаннику, заканчивающему 6-ой год обучения по образовательной программе, до 15 августа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20. Разместить в трехдневный срок после издания на информационном стенде образовательной организации распорядительный акт  о зачислении Воспитанника. На официальном сайте образовательной организации в сети Интернет разместить  реквизиты распорядитель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2. Своевременно, до 15 числа текущего месяца, вносить  плату за присмотр и уход за Воспитанника.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3.1. Представить документы, необходимые для формирования личного дела Воспитанника:</w:t>
      </w:r>
    </w:p>
    <w:p>
      <w:pPr>
        <w:pStyle w:val="311"/>
        <w:tabs>
          <w:tab w:val="clear" w:pos="708"/>
          <w:tab w:val="left" w:pos="567" w:leader="none"/>
        </w:tabs>
        <w:spacing w:before="0" w:after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1.1. заявление Заказчика о приёме Воспитанника;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-142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1.2. согласие на обработку персональных данных воспитанника и Заказчика;</w:t>
      </w:r>
    </w:p>
    <w:p>
      <w:pPr>
        <w:pStyle w:val="311"/>
        <w:spacing w:before="0" w:after="0"/>
        <w:ind w:left="-142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3.1.3. копия паспорта родителя (законного представителя);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-142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1.4. копия свидетельства о регистрации Воспитанника по месту жительства или месту пребывания;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1.5. направление управления образования;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1.6. копию свидетельства о рождении Воспитанника;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1.7. копия документа, подтверждающего установление опеки (при наличии);</w:t>
      </w:r>
    </w:p>
    <w:p>
      <w:pPr>
        <w:pStyle w:val="ConsPlusNormal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6. Информировать Исполнителя о предстоящем отсутствии Воспитанника в образовательной организации или его болезни лично или по телефону </w:t>
      </w:r>
      <w:r>
        <w:rPr>
          <w:b/>
          <w:sz w:val="24"/>
          <w:szCs w:val="24"/>
          <w:u w:val="single"/>
        </w:rPr>
        <w:t>3-68-17</w:t>
      </w:r>
      <w:r>
        <w:rPr>
          <w:sz w:val="24"/>
          <w:szCs w:val="24"/>
        </w:rPr>
        <w:t xml:space="preserve"> о причинах отсутствия ребенка до 9 часов текущего дня; о возвращении ребёнка после отпуска Заказчика, болезни и т.д. до 12 часов дня, предшествующего дню возв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едставлять медицинскую справку </w:t>
      </w:r>
      <w:r>
        <w:rPr>
          <w:rFonts w:cs="Times New Roman" w:ascii="Times New Roman" w:hAnsi="Times New Roman"/>
        </w:rPr>
        <w:t xml:space="preserve">&lt;15(1)&gt; </w:t>
      </w:r>
      <w:r>
        <w:rPr>
          <w:rFonts w:cs="Times New Roman" w:ascii="Times New Roman" w:hAnsi="Times New Roman"/>
          <w:sz w:val="24"/>
          <w:szCs w:val="24"/>
        </w:rPr>
        <w:t>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&lt;15(1)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 2.9.4</w:t>
        </w:r>
      </w:hyperlink>
      <w:r>
        <w:rPr>
          <w:rFonts w:cs="Times New Roman" w:ascii="Times New Roman" w:hAnsi="Times New Roman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8. Приводить Воспитанника  в образовательную организацию здоровым - без признаков недомогания, простудных и других признаков заболевания; в опрятном виде,  со сменной одеждой, обувью  (одежда должна соответствовать возрасту ребенка, обувь - удобной и соответствующей размеру ноги), расчёской и носовым платком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9. Лично передавать Воспитанника воспитателю и забирать его, не передоверяя его лицам, не достигшим 18-летнего возраста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98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Если Заказчик передоверяет забирать Воспитанника из образовательной организации родственникам, то необходимо предоставить доверенность на имя Исполнителя с указанием паспортных данных доверенного лица. Родственнику, пришедшему за Воспитанником иметь при себе документ, удостоверяющий его личность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10. Самостоятельный приход Воспитанника в образовательную организацию не допускается. Администрация не несет ответственности за Воспитанника, оставленного у ворот или дверей образовательной организации, о фактах такого отношения к Воспитаннику будет сообщаться  в комиссию по делам несовершеннолет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11. Придерживаться этически приемлемых социальных норм общения с работниками образовательной организации, корректно высказывать критические замечания в её адре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12. Во время проведения массовых мероприятий в образовательной организации иметь при себе сменную обувь или бахи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13. Нести ответственность за неправильное воспитание своего ребёнка, который причиняет вред моральному или физическому здоровью окружающих его людей: кусается, дерётся, обзывается.</w:t>
      </w:r>
    </w:p>
    <w:p>
      <w:pPr>
        <w:pStyle w:val="ConsPlusNormal"/>
        <w:numPr>
          <w:ilvl w:val="2"/>
          <w:numId w:val="11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, и уход за Воспитанником &lt;5&gt;, &lt;16&gt; (в случае оказания таких услуг)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3.1.</w:t>
      </w:r>
      <w:r>
        <w:rPr>
          <w:sz w:val="24"/>
          <w:szCs w:val="24"/>
        </w:rPr>
        <w:t xml:space="preserve">  Установление   платы,   взимаемой   с   родителей   (законных представителей)  за присмотр и уход за детьми в образовательной организации, производится в соответствии с  законодательством  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2. За присмотр и уход за детьми-инвалидами, детьми-сиротами и детьми, оставшимися без попечения родителей, детьми с туберкулезной интоксикацией, с задержкой психического развития, умственной отсталостью (интеллектуальными нарушениями),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3.1.2.1. освобождение от родительской платы производится на основании личного заявления Заказчика на имя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3.1.2.2. За присмотр и уход за детьми-инвалидами, детьми-сиротами и детьми, оставшимися без попечения родителей, детьми с туберкулезной интоксикацией, а также детьми с задержкой психического развития,умственной отсталостью (интеллектуальными нарушениями), за детьми частников специальной военной операции муниципальных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 участниками специальной военной операции поним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º 647 «Об объявлении частичной мобилизац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- граждане Российской Федерации из  числа проходящихвоенную службу по контракт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- граждане Российской Федерации, поступившие в добровольческие формирования, содействующие выполнению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- граждане Российской Федерации числа ЛИЦ, проходящих военную службу (службу) в войсках национальной гвард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- граждане Российской Федерации из числа лиц, проходящих службу в Следственном комите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е граждане из числа лиц, проходящих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гибели участника специальной военной операции право на предоставление мер поддержки сохраняется в отношении детей участников специальной военной операции до окончания их обучения в муниципальных бюджетных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3.1.3. Освобождение от родительской платы производится на основан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- личного заявления родителей (законных представителей) на имя руководителя муниципальной бюджетной дошкольно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 xml:space="preserve">- документа, подтверждающего основания для предоставления льготы по оплате за присмотр и уход за детьми в дошкольной образовательной организаци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>- копии документа, подтверждающего родственные связи несовершеннолетних детей с участником специальной военной оп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сведения), подтверждающего данные об участии в специальной военной операц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76" w:leader="none"/>
          <w:tab w:val="left" w:pos="3276" w:leader="none"/>
        </w:tabs>
        <w:jc w:val="both"/>
        <w:rPr/>
      </w:pPr>
      <w:r>
        <w:rPr>
          <w:sz w:val="24"/>
          <w:szCs w:val="24"/>
        </w:rPr>
        <w:t xml:space="preserve">3.1.4. При наступлении обстоятельств, влекущих отмену установления льготной родительской платы, либо изменения ее размера, Заказчик в течении 14 дней со дня наступления соответствующих обстоятельств обязан уведомить об этом образовательную организацию. </w:t>
      </w:r>
    </w:p>
    <w:p>
      <w:pPr>
        <w:pStyle w:val="U"/>
        <w:shd w:fill="FFFFFF" w:val="clear"/>
        <w:tabs>
          <w:tab w:val="clear" w:pos="708"/>
          <w:tab w:val="left" w:pos="3276" w:leader="none"/>
        </w:tabs>
        <w:ind w:left="0" w:right="0" w:hanging="0"/>
        <w:rPr/>
      </w:pPr>
      <w:r>
        <w:rPr/>
        <w:t xml:space="preserve">     </w:t>
      </w:r>
      <w:r>
        <w:rPr/>
        <w:t>3.2. Размер платы за присмотр и уход за Воспитанником в дошкольной   образовательной организации устанавливается  приказом управления образования города Кузнецка.  С учетом роста цен на продукты питания возможно и</w:t>
      </w:r>
      <w:r>
        <w:rPr>
          <w:spacing w:val="1"/>
        </w:rPr>
        <w:t xml:space="preserve">зменение </w:t>
      </w:r>
      <w:r>
        <w:rPr/>
        <w:t>размера платы за содержание воспитанника в образовательной организаци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</w:rPr>
        <w:t>14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ин день посещения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Заказчик ежемесячно</w:t>
      </w:r>
      <w:r>
        <w:rPr>
          <w:rFonts w:cs="Times New Roman" w:ascii="Times New Roman" w:hAnsi="Times New Roman"/>
          <w:color w:val="000000"/>
          <w:sz w:val="24"/>
          <w:szCs w:val="24"/>
        </w:rPr>
        <w:t>, не позднее 15-го числа  текущего месяца через кредитные организации на счёт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3.6.</w:t>
      </w:r>
      <w:r>
        <w:rPr>
          <w:sz w:val="24"/>
          <w:szCs w:val="24"/>
        </w:rPr>
        <w:t xml:space="preserve"> В случае не поступления оплаты за присмотр и уход за детьми в </w:t>
      </w:r>
      <w:r>
        <w:rPr>
          <w:color w:val="000000"/>
          <w:spacing w:val="1"/>
          <w:sz w:val="24"/>
          <w:szCs w:val="24"/>
        </w:rPr>
        <w:t xml:space="preserve">дошкольном </w:t>
      </w:r>
      <w:r>
        <w:rPr>
          <w:color w:val="000000"/>
          <w:spacing w:val="-1"/>
          <w:sz w:val="24"/>
          <w:szCs w:val="24"/>
        </w:rPr>
        <w:t xml:space="preserve"> образовательном  учреждении</w:t>
      </w:r>
      <w:r>
        <w:rPr>
          <w:sz w:val="24"/>
          <w:szCs w:val="24"/>
        </w:rPr>
        <w:t xml:space="preserve"> в указанный срок, к родителям (законным представителям) применяются меры, определенные  действующим законодательством.</w:t>
      </w:r>
    </w:p>
    <w:p>
      <w:pPr>
        <w:pStyle w:val="U"/>
        <w:shd w:fill="FFFFFF" w:val="clear"/>
        <w:tabs>
          <w:tab w:val="clear" w:pos="708"/>
          <w:tab w:val="left" w:pos="3276" w:leader="none"/>
        </w:tabs>
        <w:ind w:left="0" w:right="0" w:hanging="0"/>
        <w:rPr/>
      </w:pPr>
      <w:r>
        <w:rPr/>
        <w:t xml:space="preserve">        </w:t>
      </w:r>
      <w:r>
        <w:rPr/>
        <w:t>3.7</w:t>
      </w:r>
      <w:r>
        <w:rPr>
          <w:color w:val="000000"/>
        </w:rPr>
        <w:t>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17(1)&gt;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U"/>
        <w:shd w:fill="FFFFFF" w:val="clear"/>
        <w:tabs>
          <w:tab w:val="clear" w:pos="708"/>
          <w:tab w:val="left" w:pos="3276" w:leader="none"/>
        </w:tabs>
        <w:ind w:left="0" w:right="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"&lt;17(1)&gt; </w:t>
      </w:r>
      <w:hyperlink r:id="rId7">
        <w:r>
          <w:rPr>
            <w:rStyle w:val="InternetLink"/>
            <w:color w:val="0000FF"/>
            <w:sz w:val="20"/>
            <w:szCs w:val="20"/>
          </w:rPr>
          <w:t>Пункт 8(3)</w:t>
        </w:r>
      </w:hyperlink>
      <w:r>
        <w:rPr>
          <w:sz w:val="20"/>
          <w:szCs w:val="20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38" w:leader="none"/>
        </w:tabs>
        <w:ind w:left="10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организация и ликвидация образовательной орган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. Реорганизация или ликвидация образовательной организации проводится в соответствии с законодательством Российской Федерации в порядке, устанавливаемом Администрацией города Кузнец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 реорганизации или ликвидации образовательной организации учредитель (управление образования города Кузнецка)  берет на себя ответственность за перевод Воспитанника в другую образовательную организацию по согласованию с Заказчико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1"/>
          <w:numId w:val="9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Все  изменения  и  дополнения  к  настоящему  договору  действительны  и  являются  его  неотъемлемой  частью  только  в том  случае,  если  они  составлены  в  письменном  виде  и  подписаны  уполномоченными  представителями  Сторон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Заключительные положения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/>
        <w:t xml:space="preserve">7.1. Настоящий Договор вступает в силу со дня его подписания Сторонами и действует до окончания срока обучения, если одна из сторон не заявит о расторжении договора раньше этого сро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1"/>
          <w:numId w:val="10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/>
        <w:t>. Реквизиты и подписи сторон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4"/>
      </w:tblGrid>
      <w:tr>
        <w:trPr>
          <w:trHeight w:val="592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бюджетное    дошкольное                  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ое учреждение  детский сад                   № 27   города Кузнецка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42530, г. Кузнец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Октябрьская, 64 «Б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84157)3-68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58030137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580301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58006032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БДОУ ДС № 2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ь  Наталья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 / Н.А. Р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_______20___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ия ________№_______________________ 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____________________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____»_____________________20____года</w:t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о получении 2-ого  экземпляра оформленного договор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»______________20___года               Заказчик: _______________________________</w:t>
      </w:r>
    </w:p>
    <w:p>
      <w:pPr>
        <w:pStyle w:val="Normal"/>
        <w:ind w:left="567" w:hanging="0"/>
        <w:jc w:val="right"/>
        <w:rPr/>
      </w:pPr>
      <w:r>
        <w:rPr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Верхний колонтитул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20">
    <w:name w:val="Ниж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hd w:fill="FFFFFF" w:val="clear"/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widowControl/>
      <w:autoSpaceDE w:val="true"/>
      <w:ind w:left="0" w:right="0" w:firstLine="284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ate=20.06.2024&amp;dst=100047&amp;field=134" TargetMode="External"/><Relationship Id="rId3" Type="http://schemas.openxmlformats.org/officeDocument/2006/relationships/hyperlink" Target="https://login.consultant.ru/link/?req=doc&amp;base=LAW&amp;n=461363&amp;date=20.06.2024&amp;dst=100878&amp;field=134" TargetMode="External"/><Relationship Id="rId4" Type="http://schemas.openxmlformats.org/officeDocument/2006/relationships/hyperlink" Target="https://login.consultant.ru/link/?req=doc&amp;base=LAW&amp;n=461363&amp;date=20.06.2024&amp;dst=101640&amp;field=134" TargetMode="External"/><Relationship Id="rId5" Type="http://schemas.openxmlformats.org/officeDocument/2006/relationships/hyperlink" Target="https://login.consultant.ru/link/?req=doc&amp;base=LAW&amp;n=461363&amp;date=20.06.2024&amp;dst=100884&amp;field=134" TargetMode="External"/><Relationship Id="rId6" Type="http://schemas.openxmlformats.org/officeDocument/2006/relationships/hyperlink" Target="https://login.consultant.ru/link/?req=doc&amp;base=LAW&amp;n=371594&amp;date=20.06.2024&amp;dst=100260&amp;field=134" TargetMode="External"/><Relationship Id="rId7" Type="http://schemas.openxmlformats.org/officeDocument/2006/relationships/hyperlink" Target="https://login.consultant.ru/link/?req=doc&amp;base=LAW&amp;n=440355&amp;date=20.06.2024&amp;dst=58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Королькова Л Б</dc:creator>
  <dc:description/>
  <cp:keywords/>
  <dc:language>en-US</dc:language>
  <cp:lastModifiedBy>123</cp:lastModifiedBy>
  <cp:lastPrinted>2025-01-30T08:16:00Z</cp:lastPrinted>
  <dcterms:modified xsi:type="dcterms:W3CDTF">2025-01-30T05:16:00Z</dcterms:modified>
  <cp:revision>8</cp:revision>
  <dc:subject/>
  <dc:title>ДОГОВОР ОБ ОБРАЗОВАНИИ,</dc:title>
</cp:coreProperties>
</file>