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ВЕР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Ф.И.О. родителя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 «___»___________ _______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___________№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дата выдачи:  «____»______________ ___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регистрации (места жительств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яю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приводить в детский сад, забирать из детского сада, получать всю необходимую информацию от воспитателей детского сада </w:t>
      </w:r>
      <w:r>
        <w:rPr>
          <w:rFonts w:cs="Times New Roman" w:ascii="Times New Roman" w:hAnsi="Times New Roman"/>
          <w:b/>
          <w:i/>
          <w:sz w:val="20"/>
          <w:u w:val="single"/>
        </w:rPr>
        <w:t>(вписать нуж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его ребенка 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Фамилия, имя ребе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_____»_____________20______ года ро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28"/>
        </w:rPr>
        <w:t>из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МБДОУ ДС № 27 г.Кузнецка  </w:t>
      </w:r>
      <w:r>
        <w:rPr>
          <w:rFonts w:cs="Times New Roman" w:ascii="Times New Roman" w:hAnsi="Times New Roman"/>
          <w:b/>
          <w:i/>
          <w:sz w:val="28"/>
        </w:rPr>
        <w:t>следующим лиц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Ф.И.О. доверенного лица, степень род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 «___»___________ ___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___________№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ыдачи:  «____»______________ ___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регистрации (места жительств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е лицо: _________________/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дпись)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Ф.И.О. доверенного лица, степень род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 «___»___________ ___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___________№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ыдачи:  «____»______________ ___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регистрации (места жительств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е лицо: _________________/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дпись)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Ф.И.О. доверенного лица, степень род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 «___»___________ ___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: серия___________№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ыдачи:  «____»______________ ___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регистрации (места жительства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номер телефон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е лицо: _________________/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дпись)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Ответственность за жизнь и здоровье моего ребенка после его передачи указанным в доверенности лицам, возлагаю на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 дана сроком на ________ и действительна по «___»_________ 202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родителя (законного представителя)___________/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написания доверенности: «____»______ 202__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 зарегистрирована в Журнале довереннос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№_______ от «____»______202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Вниман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*К доверенности прилагаются копии паспорта доверенны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*Лицо, которому Вы доверяете забирать ребенка из ДОО должно быть совершеннолетним! 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Пользователь</dc:creator>
  <dc:description/>
  <dc:language>en-US</dc:language>
  <cp:lastModifiedBy>Пользователь</cp:lastModifiedBy>
  <dcterms:modified xsi:type="dcterms:W3CDTF">2024-06-04T07:00:00Z</dcterms:modified>
  <cp:revision>2</cp:revision>
  <dc:subject/>
  <dc:title/>
</cp:coreProperties>
</file>