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6"/>
          <w:szCs w:val="26"/>
          <w:lang w:eastAsia="ru-RU" w:bidi="ar-SA"/>
        </w:rPr>
      </w:pPr>
      <w:r>
        <w:rPr/>
        <w:drawing>
          <wp:inline distT="0" distB="0" distL="0" distR="0">
            <wp:extent cx="6078855" cy="958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spacing w:val="4"/>
          <w:sz w:val="26"/>
          <w:szCs w:val="26"/>
        </w:rPr>
        <w:t>воспитанников по запросам педагогов и родителей;</w:t>
      </w:r>
    </w:p>
    <w:p>
      <w:pPr>
        <w:pStyle w:val="Style17"/>
        <w:jc w:val="both"/>
        <w:rPr/>
      </w:pPr>
      <w:r>
        <w:rPr>
          <w:spacing w:val="4"/>
          <w:sz w:val="26"/>
          <w:szCs w:val="26"/>
        </w:rPr>
        <w:t xml:space="preserve">2.2.  </w:t>
      </w:r>
      <w:r>
        <w:rPr>
          <w:spacing w:val="-1"/>
          <w:sz w:val="26"/>
          <w:szCs w:val="26"/>
        </w:rPr>
        <w:t>определение характера и продолжительности специальной помощи в рамках, имеющихся в ДОО возможностей;</w:t>
      </w:r>
    </w:p>
    <w:p>
      <w:pPr>
        <w:pStyle w:val="Style17"/>
        <w:jc w:val="both"/>
        <w:rPr/>
      </w:pPr>
      <w:r>
        <w:rPr>
          <w:spacing w:val="4"/>
          <w:sz w:val="26"/>
          <w:szCs w:val="26"/>
        </w:rPr>
        <w:t xml:space="preserve">2.3. </w:t>
      </w:r>
      <w:r>
        <w:rPr>
          <w:spacing w:val="5"/>
          <w:sz w:val="26"/>
          <w:szCs w:val="26"/>
        </w:rPr>
        <w:t xml:space="preserve">выбор оптимальных для развития </w:t>
      </w:r>
      <w:r>
        <w:rPr>
          <w:kern w:val="0"/>
          <w:sz w:val="26"/>
          <w:szCs w:val="26"/>
          <w:lang w:eastAsia="ru-RU" w:bidi="ar-SA"/>
        </w:rPr>
        <w:t>воспитанника</w:t>
      </w:r>
      <w:r>
        <w:rPr>
          <w:spacing w:val="5"/>
          <w:sz w:val="26"/>
          <w:szCs w:val="26"/>
        </w:rPr>
        <w:t xml:space="preserve"> образовательных программ, </w:t>
      </w:r>
      <w:r>
        <w:rPr>
          <w:spacing w:val="4"/>
          <w:sz w:val="26"/>
          <w:szCs w:val="26"/>
        </w:rPr>
        <w:t>соответствующих уровню его подготовки к обучению</w:t>
      </w:r>
      <w:r>
        <w:rPr>
          <w:spacing w:val="5"/>
          <w:sz w:val="26"/>
          <w:szCs w:val="26"/>
        </w:rPr>
        <w:t>;</w:t>
      </w:r>
    </w:p>
    <w:p>
      <w:pPr>
        <w:pStyle w:val="Style17"/>
        <w:jc w:val="both"/>
        <w:rPr/>
      </w:pPr>
      <w:r>
        <w:rPr>
          <w:spacing w:val="4"/>
          <w:sz w:val="26"/>
          <w:szCs w:val="26"/>
        </w:rPr>
        <w:t xml:space="preserve">2.4.   </w:t>
      </w:r>
      <w:r>
        <w:rPr>
          <w:sz w:val="26"/>
          <w:szCs w:val="26"/>
        </w:rPr>
        <w:t>согласование планов работы различных специалистов;</w:t>
      </w:r>
    </w:p>
    <w:p>
      <w:pPr>
        <w:pStyle w:val="Style17"/>
        <w:jc w:val="both"/>
        <w:rPr/>
      </w:pPr>
      <w:r>
        <w:rPr>
          <w:spacing w:val="4"/>
          <w:sz w:val="26"/>
          <w:szCs w:val="26"/>
        </w:rPr>
        <w:t xml:space="preserve">2.5. </w:t>
      </w:r>
      <w:r>
        <w:rPr>
          <w:spacing w:val="-1"/>
          <w:sz w:val="26"/>
          <w:szCs w:val="26"/>
        </w:rPr>
        <w:t xml:space="preserve">профилактика физических, интеллектуальных и психологических перегрузок, </w:t>
      </w:r>
      <w:r>
        <w:rPr>
          <w:sz w:val="26"/>
          <w:szCs w:val="26"/>
        </w:rPr>
        <w:t xml:space="preserve">эмоциональных срывов; 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 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2.6. своевременное выявление, предупреждение и динамическое наблюдение за воспитанниками с ограниченными возможностями здоровья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2.7. подготовка по результатам обследования рекомендаций по оказанию воспитанникам психолого–медико–педагогической помощи и организации их обучения и воспитания, подтверждение, уточнение или изменение ранее данных ПМПк рекомендаций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2.8. определение специальных условий развития и воспитания детей с ограниченными возможностями здоровья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2.9.  внедрение современных технологий диагностики и коррекционной работы с детьми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2.10. формирование банка данных о детях с ограниченными возможностями здоровья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2.11. участие в организации информационно – просветительской работы с родителями (законными представителями) и воспитателями ДОО, в области предупреждения и коррекции недостатков в физическом и (или) психическом развитии и (или) отклонений в поведении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2.12. содействие процессам интеграции в ДОО воспитанников с ограниченными возможностями здоровья;</w:t>
      </w:r>
    </w:p>
    <w:p>
      <w:pPr>
        <w:pStyle w:val="Style17"/>
        <w:jc w:val="both"/>
        <w:rPr/>
      </w:pPr>
      <w:r>
        <w:rPr>
          <w:spacing w:val="4"/>
          <w:sz w:val="26"/>
          <w:szCs w:val="26"/>
        </w:rPr>
        <w:t xml:space="preserve">2.13. </w:t>
      </w:r>
      <w:r>
        <w:rPr>
          <w:spacing w:val="-1"/>
          <w:sz w:val="26"/>
          <w:szCs w:val="26"/>
        </w:rPr>
        <w:t xml:space="preserve">подготовка и ведение документации, отражающей развитие воспитанника, динамику его состояния. </w:t>
      </w:r>
    </w:p>
    <w:p>
      <w:pPr>
        <w:pStyle w:val="Style17"/>
        <w:jc w:val="center"/>
        <w:rPr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>3.Организация деятельности ПМПк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. Обследование воспитанников проводится специалистами  ДОО  по инициативе педагогов или родителей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2. Обсуждение проходит при предоставлении на коллегиальное заседание  ПМПк следующих документов: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- заключений специалистов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- выписки из истории развития воспитанника с заключениями врачей (педиатра, невролога, сурдолога, офтальмолога, ортопеда, психиатра), наблюдающих ребенка в детской поликлинике по месту жительства ребенка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- педагогической характеристики (предоставляется только на воспитанника детского сада, составляется педагогом, непосредственно работающим с воспитанником, и заверяется заведующим ДОО)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- к документам прилагаются рисунки и другие результаты самостоятельной продуктивной деятельности воспитанника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4. ПМПк ведется следующая документац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Карта  развития  воспитанника;</w:t>
      </w:r>
    </w:p>
    <w:p>
      <w:pPr>
        <w:pStyle w:val="Style1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Журнал записи воспитанников на ПМПк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График плановых заседаний ПМПк.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ПМПк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5. Обследование воспитанников на ПМПк осуществляется каждым специалистом индивидуально или несколькими специалистами одновременно. Состав специалистов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воспитанников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6. Обследование воспитанников проводится (при желании) в присутствии родителей или их законных представителей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7.  В ходе обследования воспитанника ведется протокол, в котором указываются сведения о воспитаннике, специалистах ПМПк, перечень документов, представленных для проведения обследования, результаты обследования воспитанника специалистами, выводы специалистов (при наличии) и другая информация, послужившая основанием для вынесения заключения, заключение ПМПк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8. В сложных случаях ПМПк может провести дополнительное обследование воспитанника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9. По результатам обследования составляется коллегиальное заключение ПМПк, с учетом мнения каждого специалиста. Заключение является документом, подтверждающим право детей и обучающихся воспитанников с ограниченными возможностями здоровья на обеспечение оптимальных условий для получения ими образования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10. Коллегиальное заключение ПМПк содержит обобщенную характеристику структуры психо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11. Заключение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2. Протокол и заключение ПМПк оформляются в день проведения обследования, подписываются специалистами ПМПк, проводившими обследование, и председателем ПМПк (лицом, исполняющим его обязанности) и заверяются печатью ДОО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3. Копия заключения ПМПк и копии особых мнений специалистов (при их наличии) по согласованию с родителями (законными представителями) воспитанников выдаются им под роспись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3.14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5. В случае несогласия родителей (законных представителей) с коллегиальным  заключением ПМПк в журнал учета воспитанников, прошедших обследование на ПМПк, а также в карту ребенка, прошедшего обследование, вносится соответствующая запись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6. Изменение условий воспитания и развития ребенка (в рамках возможностей, имеющихся в детском саду) осуществляется по заключению ПМПк и заявлению родителей (законных представителей)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7. При отсутствии в ДОО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родителям (законным представителям) обратиться в городскую ПМПК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3.18. ПМПк информирует родителей (законных представителей) воспитанников об основных направлениях деятельности, месте нахождения, порядке и графике работы городской ПМПК.</w:t>
      </w:r>
    </w:p>
    <w:p>
      <w:pPr>
        <w:pStyle w:val="Style17"/>
        <w:jc w:val="center"/>
        <w:rPr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>4. Порядок создания и организация работы ПМПк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4.1. Порядок комплектования ПМПк педагогическими и медицинскими работниками регламентируется приказом заведующего ДОО при наличии соответствующих кадров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4.2. В состав ПМПк входят следующие работники ДО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тарший воспитатель,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воспитатель, представляющий ребенка на ПМПк,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тели с большим опытом работы,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едагог-психолог,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ель-логопед,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сестра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4.3. Заседания ПМПк подразделяются на плановые (1 раз в квартал) и внеплановые (по запросу педагогов или родителей),  и проводятся под руководством председателя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4.4. Периодичность проведения ПМПк определяется реальными запросами детского сада на комплексное, всестороннее обсуждение проблем воспитанников с ограниченными возможностями здоровья и (или) отклонениями в поведении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4.5. Председателем ПМПк является старший воспитатель или заместитель заведующего детским садом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4.6. Председатель ПМПк организует деятельность ПМПк: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–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информирует членов ПМПк о предстоящем заседании не позже чем за 14 дней до его проведения;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–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организует подготовку и проведение заседания ПМПк;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–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ставит в известность родителей (законных представителей) и специалистов ПМПк о необходимости обсуждения проблемы воспитанника;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–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контролирует выполнение решений ПМПк.</w:t>
      </w:r>
    </w:p>
    <w:p>
      <w:pPr>
        <w:pStyle w:val="Style17"/>
        <w:jc w:val="both"/>
        <w:rPr/>
      </w:pPr>
      <w:r>
        <w:rPr>
          <w:kern w:val="0"/>
          <w:sz w:val="26"/>
          <w:szCs w:val="26"/>
          <w:lang w:eastAsia="ru-RU" w:bidi="ar-SA"/>
        </w:rPr>
        <w:t>4.7. Специалисты, включенные в ПМПк, выполняют работу в рамках основного рабочего времени, составляя индивидуальный план в соответствии с реальным запросом  на обследование воспитанников с ограниченными возможностями здоровья и (или) отклонениями в поведении.</w:t>
      </w:r>
    </w:p>
    <w:p>
      <w:pPr>
        <w:pStyle w:val="Style17"/>
        <w:jc w:val="center"/>
        <w:rPr>
          <w:kern w:val="0"/>
          <w:sz w:val="26"/>
          <w:szCs w:val="26"/>
          <w:lang w:eastAsia="ru-RU" w:bidi="ar-SA"/>
        </w:rPr>
      </w:pPr>
      <w:r>
        <w:rPr>
          <w:b/>
          <w:bCs/>
          <w:kern w:val="0"/>
          <w:sz w:val="26"/>
          <w:szCs w:val="26"/>
          <w:lang w:eastAsia="ru-RU" w:bidi="ar-SA"/>
        </w:rPr>
        <w:t>5. Ответственность ПМПк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5.1. Специалисты ПМПк несут ответственность: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 –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 – 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за принимаемые решения;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–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kern w:val="0"/>
          <w:sz w:val="26"/>
          <w:szCs w:val="26"/>
          <w:lang w:eastAsia="ru-RU" w:bidi="ar-SA"/>
        </w:rPr>
        <w:t>за конфиденциальность информации о состоянии физического и психического здоровья воспитанника, о принятом решении ПМПк.</w:t>
      </w:r>
    </w:p>
    <w:p>
      <w:pPr>
        <w:pStyle w:val="Style1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Mangal"/>
      <w:color w:val="243F60"/>
      <w:kern w:val="2"/>
      <w:sz w:val="24"/>
      <w:szCs w:val="21"/>
      <w:lang w:val="ru-RU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9:00Z</dcterms:created>
  <dc:creator>1</dc:creator>
  <dc:description/>
  <cp:keywords/>
  <dc:language>en-US</dc:language>
  <cp:lastModifiedBy>доу 27</cp:lastModifiedBy>
  <cp:lastPrinted>2019-10-28T19:55:00Z</cp:lastPrinted>
  <dcterms:modified xsi:type="dcterms:W3CDTF">2019-11-05T13:23:00Z</dcterms:modified>
  <cp:revision>5</cp:revision>
  <dc:subject/>
  <dc:title> </dc:title>
</cp:coreProperties>
</file>