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0685</wp:posOffset>
                </wp:positionH>
                <wp:positionV relativeFrom="page">
                  <wp:posOffset>347980</wp:posOffset>
                </wp:positionV>
                <wp:extent cx="5940425" cy="9418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9585" cy="94183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41.6pt;mso-wrap-distance-left:0pt;mso-wrap-distance-right:0pt;mso-wrap-distance-top:0pt;mso-wrap-distance-bottom:0pt;margin-top:27.4pt;mso-position-vertical-relative:page;margin-left: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839585" cy="94183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41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5.Мероприятия, проводимые в  детском саду и за его пределами,  не предусмотренные учебным планом, организуются для развития социальной компетентности воспитанников, развития их творческого, познавательного интереса, а также с целью сохранения и укрепления здоровь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орядок организации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Мероприятия, предлагаемые для посещения воспитанников, не предусмотренные учебным планом, планируются заместителями заведующего, старшими воспитателями  совместно с социальными институтами - с учреждениями культуры, образования, здравоохранения и др., в соответствии с договорами, заключенными между данными учреждениями и детским са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 целях изучения запроса родителей (законных представителей) заместители заведующего, старшие воспитатели  совместно с воспитателями групп организует мониторинг востребованности  предложенных мероприятий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я  об изменениях в режиме дня воспитанников в связи с проведением мероприятия размещается на доске объявлений в детском саду и каждой возрастной группы не менее, чем за календарную неделю до даты проведения мероприятия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Мероприятия могут проводиться как в, детском саду так и за его пределами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мероприятии обязательно  присутствие воспитателей, чьи группы принимают в нём участие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ещая мероприятие, воспитанник и его родитель выражает тем самым своё согласие принимать участие в возможной фото- и видеосъёмке, теле- и аудиозаписи со своим присутствием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, если мероприятие, не предусмотренное учебным планом, посещают не все воспитанники группы,  помощник  воспитателя организует с оставшимися детьми деятельность в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Сбор средств на посещение мероприятий, не предусмотренных учебным планом, организуют представители родительской общественности (родительский комитет) групп. Сбор средств воспитателями групп не допуск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Представитель родительской общественности передает средства представителю  учреждения культуры, образования, здравоохранения и др.  и получает квитанцию, расписку  и (или) билеты на посещение воспитанниками мероприятия, организованного данным учрежд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Представитель родительской общественности проводит письменный отчет перед родителями (законными представителями) о передаче собранных средств на посещение мероприятия. Информация по отчету вывешивается в информационном уголке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беспечение безопасности воспитанников при посещении мероприятий за пределами учреж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 организации мероприятий с выездом воспитанников за пределы детского сада воспитатель составляет список воспитанников, выезжающих на посещение мероприятия, с указанием сопровождающих воспитанников лиц из числа работников детского сада, родительской общественности и предоставляет их руководителю  детского сада  за 1 день до планируемого выезда воспитан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уководителем издается приказ по детскому саду,   в связи с выездом воспитанников за пределы  детского сада, в котором назначаются  ответственные воспитатели (фамилия, имя, отчество), сопровождающие (фамилия, имя, отчество), список воспитанников (фамилия, имя, номер групп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Ответственный  за охране труда  в детском саду организует и проводит внеплановый инструктаж с воспитателями групп, выезжающими с воспитанниками за пределы детского сада,  по обеспечению охраны жизни и здоровья воспитанников на период выезда,   под роспись в журнале инструктаж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оспитатели, выезжающие с воспитанниками за пределы  детского сада, информируют руководителя по прибытию на место проведения  мероприятия и по выезду в детский с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Ответственные на период выезда воспитанников за пределы детского сада несут ответственность за жизнь и здоровье детей в соответствии с законодательством РФ и нормативными локальными актами детского са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32:00Z</dcterms:created>
  <dc:creator>ДОУ 27</dc:creator>
  <dc:description/>
  <dc:language>en-US</dc:language>
  <cp:lastModifiedBy>ДОУ 27</cp:lastModifiedBy>
  <dcterms:modified xsi:type="dcterms:W3CDTF">2016-10-26T16:33:00Z</dcterms:modified>
  <cp:revision>1</cp:revision>
  <dc:subject/>
  <dc:title/>
</cp:coreProperties>
</file>