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3180</wp:posOffset>
            </wp:positionH>
            <wp:positionV relativeFrom="page">
              <wp:posOffset>407670</wp:posOffset>
            </wp:positionV>
            <wp:extent cx="7455535" cy="10046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амостоятельная передача заявителями письменных обращений, с доставкой по почте или курьером, направляется по адресу: 442530, Пензенская область, город Кузнецк, улица Октябрьская, дом 64 «Б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6-30 до 18-3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официальном сайте детского сада, в средствах массовой информации, на информационных стендах детского сада  размещена следующая информац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дошкольного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, адреса электронной почты, адреса официального сайта дошкольного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должностных лиц дошкольного образовательного учреждения в рамках рассмотрения и по результатам рассмотрения 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регламентирующих работу с обращениями гражд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енд, содержащий информацию об организации рассмотрения обращений граждан, размещается при входе в дошкольное образовательное учре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получения информации о порядке рассмотрения обращений граждане обращ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дошкольное образовательное учрежд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дошкольное образовательное учрежд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ой в дошкольное образовательное учреждение.</w:t>
      </w:r>
    </w:p>
    <w:p>
      <w:pPr>
        <w:pStyle w:val="Style15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3.7. Особенности работы с обращениями граждан, поступившими на Телефон доверия, регламентируются отдельным Порядком. В остальном работа с обращениями,  поступившими на Телефон доверия, осуществляется в соответствии с данным Порядк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Срок рассмотрения обращ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рок регистрации письменных обращений в дошкольное образовательное учреждение с момента поступления – не более одного д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исьменные обращения граждан по вопросам, не относящимся к компетенции дошкольного образовательного учреждения, в срок до пяти дней со дня их регистрации в дошкольном образовательном учреждении  подлежат переадресации в соответствующие организации или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 случае, если гражданин в одном обращении ставит ряд вопросов, разрешение которых находится в компетенции различных организаций или органов, копии обращения должны быть направлены в течение пяти  дней со дня регистрации в соответствующие организации или орг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4.Общий срок рассмотрения письменных обращений граждан - тридцать дней со дня регистрации письменно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 случаях, требующих проведения соответствующих проверок, изучения и истребования дополнительных материалов, принятия других мер, сроки рассмотрения могут быть в порядке исключения продлены руководителем (заместителем руководителя) дошкольного образовательного учреждения не более чем на тридцать дней. При этом в течение месяца с момента поступления обращения его автору письменно сообщается о принятых мерах и о продлении срока рассмотрения об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индивидуальном устном информировании граждан (по телефону или лично) сотрудник дошкольного образовательного учреждения, осуществляющий информирование, дает ответ самостоятельно при обращении гражданина. Если сотрудник, к которому обратился гражданин, не может ответить на вопрос самостоятельно, то он предлагает гражданину обратиться в письменной форме либо назначить другое удобное для гражданина время для получения информ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Перечень документ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обходимых в соответствии с нормативными правовыми акт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ля рассмотрения обращения гражд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снованием для  рассмотрения обращения гражданина является обращение гражданина, направленно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очте или факсу в дошкольное образовательное учрежд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ой в дошкольное образовательное учрежд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дошкольное образовательное учрежд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и рассмотрении обращения дошкольное образовательное учреждение не вправе требовать от гражданина осуществления действий, в том числе согласований, необходимых для рассмотрения обращения и связанных с обращением в иные государственные органы, органы местного самоуправления,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В обращении заявитель указывает либо наименование дошкольного образовательного учреждения, в которое направляет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адрес электронной почты, если ответ должен быть направлен в форме электронного документ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 случае, если обращение направля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йской Федерации доверен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Обращение, поступившее в дошкольное образовательное учреждение, подлежит обязательному при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Перечень оснований для отказа в рассмотрении обращ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снования для отказа в рассмотрении обращ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, обращении по электронной почте не указаны фамилия гражданина, направившего обращение, и адрес, по которому должен быть направлен отв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дошкольное образовательное учреждение, с уведомлением о данном решении гражданина, направившего обращ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редставителя заявителя не подтверждены в порядке, установленном законодательством Российской Федерации (в случае подачи жалобы).</w:t>
      </w:r>
    </w:p>
    <w:p>
      <w:pPr>
        <w:pStyle w:val="Style15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Права граждан и обязанности должностных лиц дошкольного образовательного учреждения при рассмотрении обращений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Гражданин на стадии рассмотрения его обращения в дошкольном образовательном учреждении, при желании,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тай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обращении вопросов, за исключением случаев, предусмотренных действующи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об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лжностные лица дошкольного образовательного учреждения обеспечив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обращений граждан, в случае необходимости - с участием граждан, направивших 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, в том числе в электронной форме,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Конфиденциальные сведения, ставшие известными должностным лицам дошкольного образовательного учреждения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Основными требованиями к качеству рассмотрения обращений в дошкольном образовательном учреждении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заявителям информации о ходе рассмотрения 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 заявителей о ходе рассмотрения 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рассмотрения обращ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Иные требования, в том числе учитывающие особенности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 обращениями граждан в электронной фор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Обеспечение возможности получения заявителями информации о работе с обращениями на официальном сайте дошколь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Обеспечение возможности получения заявителями на официальном сайте дошкольного образовательного учреждения форм заявлений и иных документов, необходимых для рассмотрения об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Обеспечение возможности для заявителей представлять документы в электронном виде с использованием официального сайта дошколь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дошкольное образовательное учреждение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. Личный прием граждан в дошкольном образовательном учрежден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Emphasis"/>
          <w:color w:val="000000"/>
          <w:sz w:val="24"/>
          <w:szCs w:val="24"/>
        </w:rPr>
        <w:t>9.1. Организация личного приёма гражд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Личный прием граждан осуществляется руководителем дошкольного образовательного учреждения и его заместителем (далее – руководство) в соответствии с графиком приёма граждан, утвержденным руководителем дошколь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В случае обращения гражданина к руководству дошкольного образовательного учреждения по срочному с точки зрения гражданина вопросу, то приём данного гражданина осуществляется представителем руководства в ближайшее время независимо от утверждённого графика приёма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График приема граждан руководством дошкольного образовательного учреждения размещается на официальном сайте дошкольного образовательного учреждения и на информационном стенде дошколь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или воспитанников нарушенных прав, свобод и законных интересов. Максимально допустимое время личного приема гражданина не должно превышать 30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.Устные обращения гражданина регистрируютс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письменном обращении гражданина вопро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Письменные обращения граждан, принятые в ходе личного приема, подлежат регистрации и рассмотрению в соответствии с настоящим Поряд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8.Если в ходе личного приема выясняется, что решение поднимаемых гражданином вопросов не входит в компетенцию дошкольного образовательного учреждения, гражданину разъясняется, куда и в каком порядке ему следует обрат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9.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0.Контроль за организацией личного приема и учет обращений граждан, рассмотренных на личном приеме в дошкольном образовательном учреждении осуществляются уполномоченным лицом, ответственным за работу с обращениями гражд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1.Учет (регистрация) устных обращений граждан и содержание устного обращения заносятся уполномоченными на то лицами непосредственно в базу данных по работе с обращениями граждан и в журнал, который должен быть пронумерован, прошнурован и скреплен печа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2.В обязательном порядке журнал личных обращений граждан должен включать следующие разде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обратившего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прожи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ка 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и должность уполномоченного за рассмотр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рассмот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3.В случае, если устные обращения граждан принимаются по телефону, звонивший предупреждается о том, что в целях соблюдения требований Федерального закона от 27 июля 2006 г. № 152-ФЗ «О персональных данных» разговор с ним записывается, а содержание беседы отражено в журнале в соответствии с настоящим Порядком и ему даются устные ответы по вопросам, входящим в компетенцию общеобразовательного учреждения.</w:t>
      </w:r>
    </w:p>
    <w:p>
      <w:pPr>
        <w:pStyle w:val="Style15"/>
        <w:jc w:val="both"/>
        <w:rPr>
          <w:rStyle w:val="Emphasis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9.1.14.Регистрируются устные обращения граждан, принятые по телефону, в журнале и в базе данных по работе с обращениями граждан.</w:t>
      </w:r>
    </w:p>
    <w:p>
      <w:pPr>
        <w:pStyle w:val="Style15"/>
        <w:jc w:val="both"/>
        <w:rPr/>
      </w:pPr>
      <w:r>
        <w:rPr>
          <w:rStyle w:val="Emphasis"/>
          <w:color w:val="000000"/>
          <w:sz w:val="24"/>
          <w:szCs w:val="24"/>
        </w:rPr>
        <w:t>9.2. Максимальный срок ожидания в очереди при подаче обращения и при получении результата рассмотрения обращения</w:t>
      </w:r>
    </w:p>
    <w:p>
      <w:pPr>
        <w:pStyle w:val="Style15"/>
        <w:jc w:val="both"/>
        <w:rPr>
          <w:rStyle w:val="Emphasis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рок ожидания заявителя в очереди при личном обращении в дошкольное образовательное учреждение не должен превышать 20 минут.</w:t>
      </w:r>
    </w:p>
    <w:p>
      <w:pPr>
        <w:pStyle w:val="Style15"/>
        <w:jc w:val="both"/>
        <w:rPr/>
      </w:pPr>
      <w:r>
        <w:rPr>
          <w:rStyle w:val="Emphasis"/>
          <w:color w:val="000000"/>
          <w:sz w:val="24"/>
          <w:szCs w:val="24"/>
        </w:rPr>
        <w:t>9.3. Требования к месту ожидания и приема заявите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Организация приема граждан осуществляется в специально отведенном месте, учитывающим необходимость обеспечения комфортными условиями заявителей и должностных лиц, в том числе обеспечения возможности реализации прав инвали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Для ожидания приема гражданами, заполнения необходимых документов отводится место, оборудованное столом, стульями, а также необходимыми канцелярскими принадлежностями (для возможности оформления документ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.Вход и передвижение по помещениям, в которых проводится личный прием, не должен создавать затруднений для лиц с ограниченными физическими возможност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4.Место получения информации о рассмотрении обращений оборудуется информационными стенд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5.Информирование заявителей в части факта поступления обращения, его входящих регистрационных реквизитов осуществляет уполномоченное лицо дошкольного образовательного учреждения, ответственное за регистрацию обращений гражд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6.Справочные, статистические и аналитические материалы, касающиеся рассмотрения обращений граждан, размещаются в соответствующем разделе официального сайта дошколь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7.Информация о приеме граждан размещается на информационных стендах дошкольного образовательного учреждения, а также на официальном сайте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44E68E256EDC3BFAA8932C3C4E75691FE07AF1A4582B3087B0F767BCB111987F1B0B9AB0A3DED1hDk4M" TargetMode="External"/><Relationship Id="rId4" Type="http://schemas.openxmlformats.org/officeDocument/2006/relationships/hyperlink" Target="consultantplus://offline/ref=BCCD846C398B3481CB94CBA708F974EFC9202683F63ECAC145ECB9B5MEO5J" TargetMode="External"/><Relationship Id="rId5" Type="http://schemas.openxmlformats.org/officeDocument/2006/relationships/hyperlink" Target="consultantplus://offline/ref=BCCD846C398B3481CB94CBA708F974EFC9202683F63ECAC145ECB9B5MEO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12:00Z</dcterms:created>
  <dc:creator>ДОУ 27</dc:creator>
  <dc:description/>
  <dc:language>en-US</dc:language>
  <cp:lastModifiedBy>ДОУ 27</cp:lastModifiedBy>
  <dcterms:modified xsi:type="dcterms:W3CDTF">2016-10-26T16:13:00Z</dcterms:modified>
  <cp:revision>1</cp:revision>
  <dc:subject/>
  <dc:title/>
</cp:coreProperties>
</file>