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5945</wp:posOffset>
            </wp:positionH>
            <wp:positionV relativeFrom="paragraph">
              <wp:posOffset>-188595</wp:posOffset>
            </wp:positionV>
            <wp:extent cx="386080" cy="69659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Маршрут движения автобуса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165</wp:posOffset>
                </wp:positionH>
                <wp:positionV relativeFrom="paragraph">
                  <wp:posOffset>161925</wp:posOffset>
                </wp:positionV>
                <wp:extent cx="7088505" cy="5835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007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9.5pt;height:47.3pt;mso-wrap-distance-left:9.05pt;mso-wrap-distance-right:9.05pt;mso-wrap-distance-top:0pt;mso-wrap-distance-bottom:0pt;margin-top:12.75pt;mso-position-vertical-relative:text;margin-left:-63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-2740025</wp:posOffset>
                </wp:positionV>
                <wp:extent cx="6480175" cy="6273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00" cy="6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9pt;margin-top:-215.8pt;width:510.2pt;height:4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7395</wp:posOffset>
                </wp:positionH>
                <wp:positionV relativeFrom="paragraph">
                  <wp:posOffset>-2740025</wp:posOffset>
                </wp:positionV>
                <wp:extent cx="6480175" cy="6273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00" cy="6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85pt;margin-top:-215.8pt;width:510.2pt;height:4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Чкалов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22935</wp:posOffset>
                </wp:positionH>
                <wp:positionV relativeFrom="paragraph">
                  <wp:posOffset>177165</wp:posOffset>
                </wp:positionV>
                <wp:extent cx="6910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13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167005</wp:posOffset>
                </wp:positionV>
                <wp:extent cx="635" cy="4926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3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7710</wp:posOffset>
            </wp:positionH>
            <wp:positionV relativeFrom="paragraph">
              <wp:posOffset>167005</wp:posOffset>
            </wp:positionV>
            <wp:extent cx="377825" cy="32639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22935</wp:posOffset>
                </wp:positionH>
                <wp:positionV relativeFrom="paragraph">
                  <wp:posOffset>103505</wp:posOffset>
                </wp:positionV>
                <wp:extent cx="5930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8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5916930</wp:posOffset>
                </wp:positionV>
                <wp:extent cx="5880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465.9pt;width:46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670</wp:posOffset>
            </wp:positionH>
            <wp:positionV relativeFrom="paragraph">
              <wp:posOffset>3817620</wp:posOffset>
            </wp:positionV>
            <wp:extent cx="438785" cy="235585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6403975</wp:posOffset>
                </wp:positionV>
                <wp:extent cx="588010" cy="1270"/>
                <wp:effectExtent l="635" t="51435" r="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504.25pt;width:46.25pt;height:0.0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5535</wp:posOffset>
                </wp:positionH>
                <wp:positionV relativeFrom="paragraph">
                  <wp:posOffset>212725</wp:posOffset>
                </wp:positionV>
                <wp:extent cx="130810" cy="431101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3110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87.05pt;margin-top:16.75pt;width:10.25pt;height:339.4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142875</wp:posOffset>
                </wp:positionV>
                <wp:extent cx="1270" cy="44850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1.25pt;width:0.1pt;height:353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4627880</wp:posOffset>
                </wp:positionV>
                <wp:extent cx="50679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64.4pt;width:399.0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4888865</wp:posOffset>
                </wp:positionV>
                <wp:extent cx="565594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6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384.95pt;width:445.2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330200</wp:posOffset>
                </wp:positionV>
                <wp:extent cx="13335" cy="4298315"/>
                <wp:effectExtent l="381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29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6pt;width:0.95pt;height:338.4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42875</wp:posOffset>
                </wp:positionV>
                <wp:extent cx="1270" cy="44850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1.25pt;width:0.05pt;height:353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4888865</wp:posOffset>
                </wp:positionV>
                <wp:extent cx="13335" cy="1294130"/>
                <wp:effectExtent l="37465" t="635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9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384.95pt;width:0.95pt;height:101.9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4627880</wp:posOffset>
                </wp:positionV>
                <wp:extent cx="13335" cy="1141095"/>
                <wp:effectExtent l="26035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14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364.4pt;width:1.05pt;height:89.8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0</wp:posOffset>
                </wp:positionV>
                <wp:extent cx="3709670" cy="1868170"/>
                <wp:effectExtent l="17780" t="1778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18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35pt;width:292.05pt;height:147.05pt;mso-wrap-style:none;v-text-anchor:middle">
                <v:fill o:detectmouseclick="t" type="solid" color2="black"/>
                <v:stroke color="black" weight="3492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0940</wp:posOffset>
                </wp:positionH>
                <wp:positionV relativeFrom="paragraph">
                  <wp:posOffset>2315845</wp:posOffset>
                </wp:positionV>
                <wp:extent cx="1270" cy="1665605"/>
                <wp:effectExtent l="51435" t="0" r="527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6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82.35pt;width:0.05pt;height:131.1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2393950</wp:posOffset>
                </wp:positionV>
                <wp:extent cx="1270" cy="993140"/>
                <wp:effectExtent l="51435" t="635" r="527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88.5pt;width:0.05pt;height:78.2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975</wp:posOffset>
                </wp:positionH>
                <wp:positionV relativeFrom="paragraph">
                  <wp:posOffset>3386455</wp:posOffset>
                </wp:positionV>
                <wp:extent cx="1320165" cy="1270"/>
                <wp:effectExtent l="0" t="51435" r="635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04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66.65pt;width:103.85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940</wp:posOffset>
                </wp:positionH>
                <wp:positionV relativeFrom="paragraph">
                  <wp:posOffset>3700145</wp:posOffset>
                </wp:positionV>
                <wp:extent cx="692785" cy="1270"/>
                <wp:effectExtent l="0" t="51435" r="63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0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291.35pt;width:54.45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4725</wp:posOffset>
                </wp:positionH>
                <wp:positionV relativeFrom="paragraph">
                  <wp:posOffset>6704330</wp:posOffset>
                </wp:positionV>
                <wp:extent cx="793115" cy="496570"/>
                <wp:effectExtent l="18415" t="17780" r="1778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5pt;margin-top:527.9pt;width:62.4pt;height:39.05pt;mso-wrap-style:none;v-text-anchor:middle">
                <v:fill o:detectmouseclick="t" type="solid" color2="black"/>
                <v:stroke color="black" weight="3492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2224405</wp:posOffset>
                </wp:positionV>
                <wp:extent cx="594995" cy="1822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8216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45.35pt;margin-top:175.15pt;width:46.8pt;height:14.3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1113790</wp:posOffset>
                </wp:positionV>
                <wp:extent cx="2769235" cy="914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14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74.15pt;margin-top:87.7pt;width:218pt;height:7.1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113790</wp:posOffset>
                </wp:positionV>
                <wp:extent cx="90805" cy="6007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8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56.5pt;margin-top:87.7pt;width:7.1pt;height:47.2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3700145</wp:posOffset>
                </wp:positionV>
                <wp:extent cx="1541145" cy="1174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736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70.85pt;margin-top:291.35pt;width:121.3pt;height:9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3700145</wp:posOffset>
                </wp:positionV>
                <wp:extent cx="66040" cy="118110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291.35pt;width:5.15pt;height: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3900</wp:posOffset>
                </wp:positionH>
                <wp:positionV relativeFrom="paragraph">
                  <wp:posOffset>406400</wp:posOffset>
                </wp:positionV>
                <wp:extent cx="561975" cy="3810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3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3900</wp:posOffset>
                </wp:positionH>
                <wp:positionV relativeFrom="paragraph">
                  <wp:posOffset>2664460</wp:posOffset>
                </wp:positionV>
                <wp:extent cx="561975" cy="3810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209.8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3900</wp:posOffset>
                </wp:positionH>
                <wp:positionV relativeFrom="paragraph">
                  <wp:posOffset>1557655</wp:posOffset>
                </wp:positionV>
                <wp:extent cx="561975" cy="381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122.65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3900</wp:posOffset>
                </wp:positionH>
                <wp:positionV relativeFrom="paragraph">
                  <wp:posOffset>2125980</wp:posOffset>
                </wp:positionV>
                <wp:extent cx="561975" cy="381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167.4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3900</wp:posOffset>
                </wp:positionH>
                <wp:positionV relativeFrom="paragraph">
                  <wp:posOffset>1016000</wp:posOffset>
                </wp:positionV>
                <wp:extent cx="561975" cy="3810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80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1375</wp:posOffset>
                </wp:positionH>
                <wp:positionV relativeFrom="paragraph">
                  <wp:posOffset>3201670</wp:posOffset>
                </wp:positionV>
                <wp:extent cx="44450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66.25pt;margin-top:252.1pt;width:34.95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3900</wp:posOffset>
                </wp:positionH>
                <wp:positionV relativeFrom="paragraph">
                  <wp:posOffset>3817620</wp:posOffset>
                </wp:positionV>
                <wp:extent cx="561975" cy="381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7pt;margin-top:300.6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2510</wp:posOffset>
                </wp:positionH>
                <wp:positionV relativeFrom="paragraph">
                  <wp:posOffset>330200</wp:posOffset>
                </wp:positionV>
                <wp:extent cx="561975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26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2510</wp:posOffset>
                </wp:positionH>
                <wp:positionV relativeFrom="paragraph">
                  <wp:posOffset>939800</wp:posOffset>
                </wp:positionV>
                <wp:extent cx="561975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74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32510</wp:posOffset>
                </wp:positionH>
                <wp:positionV relativeFrom="paragraph">
                  <wp:posOffset>1557655</wp:posOffset>
                </wp:positionV>
                <wp:extent cx="561975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122.65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2510</wp:posOffset>
                </wp:positionH>
                <wp:positionV relativeFrom="paragraph">
                  <wp:posOffset>2125980</wp:posOffset>
                </wp:positionV>
                <wp:extent cx="561975" cy="381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167.4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2510</wp:posOffset>
                </wp:positionH>
                <wp:positionV relativeFrom="paragraph">
                  <wp:posOffset>2757170</wp:posOffset>
                </wp:positionV>
                <wp:extent cx="561975" cy="381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217.1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2510</wp:posOffset>
                </wp:positionH>
                <wp:positionV relativeFrom="paragraph">
                  <wp:posOffset>3319145</wp:posOffset>
                </wp:positionV>
                <wp:extent cx="561975" cy="381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261.35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2510</wp:posOffset>
                </wp:positionH>
                <wp:positionV relativeFrom="paragraph">
                  <wp:posOffset>3972560</wp:posOffset>
                </wp:positionV>
                <wp:extent cx="561975" cy="381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1.3pt;margin-top:312.8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045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8.35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94.95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6125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58.75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6380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19.4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8530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73.9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0860</wp:posOffset>
                </wp:positionH>
                <wp:positionV relativeFrom="paragraph">
                  <wp:posOffset>5234940</wp:posOffset>
                </wp:positionV>
                <wp:extent cx="561975" cy="3810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41.8pt;margin-top:412.2pt;width:44.2pt;height:29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025</wp:posOffset>
                </wp:positionH>
                <wp:positionV relativeFrom="paragraph">
                  <wp:posOffset>7462520</wp:posOffset>
                </wp:positionV>
                <wp:extent cx="587375" cy="3657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65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5.75pt;margin-top:587.6pt;width:46.2pt;height:28.7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2315845</wp:posOffset>
                </wp:positionV>
                <wp:extent cx="1486535" cy="1270"/>
                <wp:effectExtent l="0" t="51435" r="635" b="52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82.35pt;width:116.95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73090</wp:posOffset>
            </wp:positionH>
            <wp:positionV relativeFrom="paragraph">
              <wp:posOffset>3648075</wp:posOffset>
            </wp:positionV>
            <wp:extent cx="248285" cy="405130"/>
            <wp:effectExtent l="0" t="0" r="0" b="0"/>
            <wp:wrapNone/>
            <wp:docPr id="5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73090</wp:posOffset>
            </wp:positionH>
            <wp:positionV relativeFrom="paragraph">
              <wp:posOffset>3319145</wp:posOffset>
            </wp:positionV>
            <wp:extent cx="339725" cy="437515"/>
            <wp:effectExtent l="0" t="0" r="0" b="0"/>
            <wp:wrapNone/>
            <wp:docPr id="5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63110</wp:posOffset>
            </wp:positionH>
            <wp:positionV relativeFrom="paragraph">
              <wp:posOffset>3380105</wp:posOffset>
            </wp:positionV>
            <wp:extent cx="339725" cy="437515"/>
            <wp:effectExtent l="0" t="0" r="0" b="0"/>
            <wp:wrapNone/>
            <wp:docPr id="5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2008505</wp:posOffset>
                </wp:positionV>
                <wp:extent cx="2842895" cy="1379855"/>
                <wp:effectExtent l="0" t="0" r="17145" b="17145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397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ДОУ ДС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 Октябрьская 64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5.2pt;height:110pt;mso-wrap-distance-left:9.05pt;mso-wrap-distance-right:9.05pt;mso-wrap-distance-top:0pt;mso-wrap-distance-bottom:0pt;margin-top:158.15pt;mso-position-vertical-relative:text;margin-left:81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ДОУ ДС №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л. Октябрьская 64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165</wp:posOffset>
                </wp:positionH>
                <wp:positionV relativeFrom="paragraph">
                  <wp:posOffset>4447540</wp:posOffset>
                </wp:positionV>
                <wp:extent cx="7088505" cy="583565"/>
                <wp:effectExtent l="0" t="0" r="17145" b="17145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007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. Вокз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9.5pt;height:47.3pt;mso-wrap-distance-left:9.05pt;mso-wrap-distance-right:9.05pt;mso-wrap-distance-top:0pt;mso-wrap-distance-bottom:0pt;margin-top:350.2pt;mso-position-vertical-relative:text;margin-left:-63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. Вокз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5795010</wp:posOffset>
                </wp:positionV>
                <wp:extent cx="3810000" cy="271843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1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Движение                              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транспортных средств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Ограждение 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Жил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14.05pt;mso-wrap-distance-left:9.05pt;mso-wrap-distance-right:9.05pt;mso-wrap-distance-top:0pt;mso-wrap-distance-bottom:0pt;margin-top:456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 xml:space="preserve">Движение                              </w:t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транспортных средств</w:t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Движение детей </w:t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Ограждение </w:t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Жил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3662045</wp:posOffset>
                </wp:positionV>
                <wp:extent cx="2292985" cy="712470"/>
                <wp:effectExtent l="0" t="0" r="17145" b="17145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29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  СОШ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1.9pt;height:57.45pt;mso-wrap-distance-left:9.05pt;mso-wrap-distance-right:9.05pt;mso-wrap-distance-top:0pt;mso-wrap-distance-bottom:0pt;margin-top:288.35pt;mso-position-vertical-relative:text;margin-left:9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  СОШ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368300</wp:posOffset>
                </wp:positionV>
                <wp:extent cx="1064895" cy="1210310"/>
                <wp:effectExtent l="0" t="0" r="17145" b="17145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274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довый дворец Ар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5.2pt;height:96.65pt;mso-wrap-distance-left:9.05pt;mso-wrap-distance-right:9.05pt;mso-wrap-distance-top:0pt;mso-wrap-distance-bottom:0pt;margin-top:29pt;mso-position-vertical-relative:text;margin-left:9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довый дворец А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1989455</wp:posOffset>
                </wp:positionV>
                <wp:extent cx="2606675" cy="1233170"/>
                <wp:effectExtent l="0" t="0" r="17145" b="17145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503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ДС№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6.6pt;height:98.45pt;mso-wrap-distance-left:9.05pt;mso-wrap-distance-right:9.05pt;mso-wrap-distance-top:0pt;mso-wrap-distance-bottom:0pt;margin-top:156.65pt;mso-position-vertical-relative:text;margin-left:91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ДОУ ДС№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зам дир</dc:creator>
  <dc:description/>
  <cp:keywords/>
  <dc:language>en-US</dc:language>
  <cp:lastModifiedBy>доу 27</cp:lastModifiedBy>
  <cp:lastPrinted>2013-02-18T15:28:00Z</cp:lastPrinted>
  <dcterms:modified xsi:type="dcterms:W3CDTF">2016-02-07T15:21:00Z</dcterms:modified>
  <cp:revision>14</cp:revision>
  <dc:subject/>
  <dc:title/>
</cp:coreProperties>
</file>