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jc w:val="center"/>
        <w:rPr/>
      </w:pPr>
      <w:r>
        <w:rPr>
          <w:b/>
        </w:rPr>
        <w:t>и оснащенность образовательной деятельности МБДОУ ДС № 27 г.Кузнец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МБДОУ ДС № 27 г. Кузнецка размещается в двух корпусах – 3-х этажное типовое здания и 2-х этажное типовое здание. Здания имеют центральное отопление, водоснабжение и канализацию.  В 17 групповых комнатах имеются отдельные спальные комнаты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Материально-технические условия пребывания воспитанников соответствуют санитарно-гигиеническим нормам, в ДОУ функционирует 17 групп. В учреждении создана материально-техническая база для жизнеобеспечения и развития детей, систематически ведется работа по созданию развивающей предметно-пространствен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7"/>
        <w:gridCol w:w="4820"/>
        <w:gridCol w:w="1276"/>
        <w:gridCol w:w="12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</w:t>
            </w:r>
          </w:p>
          <w:p>
            <w:pPr>
              <w:pStyle w:val="Normal"/>
              <w:spacing w:lineRule="atLeast" w:line="23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корпу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Групповые</w:t>
            </w:r>
          </w:p>
          <w:p>
            <w:pPr>
              <w:pStyle w:val="Normal"/>
              <w:spacing w:lineRule="atLeast" w:line="234"/>
              <w:jc w:val="center"/>
              <w:textAlignment w:val="baseline"/>
              <w:rPr/>
            </w:pPr>
            <w:r>
              <w:rPr/>
              <w:t>комнаты</w:t>
            </w:r>
          </w:p>
          <w:p>
            <w:pPr>
              <w:pStyle w:val="Normal"/>
              <w:spacing w:lineRule="atLeast" w:line="234"/>
              <w:jc w:val="center"/>
              <w:textAlignment w:val="baseline"/>
              <w:rPr/>
            </w:pPr>
            <w:r>
              <w:rPr/>
              <w:t>(игров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/>
            </w:pPr>
            <w:r>
              <w:rPr/>
              <w:t>Проведение ООД, самостоятельной игровой деятельности детей, режимных моментов, групповых родительских собраний, консультаций, бесед с родителями, дней открытых дверей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Музыкальный</w:t>
            </w:r>
          </w:p>
          <w:p>
            <w:pPr>
              <w:pStyle w:val="Normal"/>
              <w:spacing w:lineRule="atLeast" w:line="234"/>
              <w:jc w:val="center"/>
              <w:textAlignment w:val="baseline"/>
              <w:rPr/>
            </w:pP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/>
            </w:pPr>
            <w:r>
              <w:rPr/>
              <w:t>Проведение утренней гимнастики, музыкальных занятий, праздников, кружковой работы, индивидуальной работы с детьми, родительских собраний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Физкультурный</w:t>
            </w:r>
          </w:p>
          <w:p>
            <w:pPr>
              <w:pStyle w:val="Normal"/>
              <w:spacing w:lineRule="atLeast" w:line="234"/>
              <w:jc w:val="center"/>
              <w:textAlignment w:val="baseline"/>
              <w:rPr/>
            </w:pPr>
            <w:r>
              <w:rPr/>
              <w:t>з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/>
            </w:pPr>
            <w:r>
              <w:rPr/>
              <w:t>Проведение утренней гимнастики, физкультурных занятий, физкультурных досугов, развлечений, кружковой работы, индивидуальной работы с детьми по физическому развитию, подвижных игр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/>
            </w:pPr>
            <w:r>
              <w:rPr/>
              <w:t>Проведение утренней гимнастики, физкультурных занятий на воздухе, праздников, индивидуальной работы с детьми по физическому развитию, проведение подвижных и спортивных игр, соревнований, обучение ходьбе на лыжах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Прогулочные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гулки - укрепление здоровья, профилактика утомления, физическое и умственное развитие детей, восстановление сниженных в процессе деятельности функциональных ресурсов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Кабинет учителя-логоп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/>
            </w:pPr>
            <w:r>
              <w:rPr/>
              <w:t>Диагностическая и коррекционная 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Кабинет педагога-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ind w:right="34" w:hanging="0"/>
              <w:textAlignment w:val="baseline"/>
              <w:rPr/>
            </w:pPr>
            <w:r>
              <w:rPr/>
              <w:t>Консультирование, диагностическая и коррекционная работа с детьми.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Огороды, цв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/>
            </w:pPr>
            <w:r>
              <w:rPr/>
              <w:t>Организация трудовой деятельности и наблюдений при выращивании овощей, опытническая и исследовательская деятельность в природе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jc w:val="center"/>
              <w:textAlignment w:val="baseline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/>
            </w:pPr>
            <w:r>
              <w:rPr/>
              <w:t>Проведение методической работы с педагогами и специалистами, педагогических советов, знакомство с новинками методической литературы, оснащение образовательной деятельности демонстрационным, раздаточным материалом, техническими средствами обучения, консультационный пункт для родителей</w:t>
            </w:r>
          </w:p>
          <w:p>
            <w:pPr>
              <w:pStyle w:val="Normal"/>
              <w:spacing w:lineRule="atLeast" w:line="234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ронных образовательных рес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2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обучающихся доступом к электронным образовательным ресурса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Компьютер – 7  шт. (из них 3 подключены к сети интернет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образовательной деятельности используются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Мультимедийная установка  (проектор, экран, ноутбук) – 4 шт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Магнитофон, музыкальный центр -   14 шт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80" w:hanging="0"/>
        <w:jc w:val="center"/>
        <w:rPr>
          <w:b/>
          <w:b/>
          <w:spacing w:val="-2"/>
        </w:rPr>
      </w:pPr>
      <w:r>
        <w:rPr>
          <w:b/>
          <w:spacing w:val="-2"/>
        </w:rPr>
        <w:t>Помещения социально-бытового назначения</w:t>
      </w:r>
    </w:p>
    <w:p>
      <w:pPr>
        <w:pStyle w:val="Normal"/>
        <w:shd w:fill="FFFFFF" w:val="clear"/>
        <w:ind w:right="480" w:hanging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5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6"/>
        <w:gridCol w:w="2693"/>
        <w:gridCol w:w="1637"/>
        <w:gridCol w:w="1340"/>
        <w:gridCol w:w="16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помещ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корпу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 корпу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корпус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Кабинет приёма врача и медсест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,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Процедурная комн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 xml:space="preserve">Изолято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Комната антропомет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мещение для работы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Кабинет заведующ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right="158" w:hanging="0"/>
              <w:rPr/>
            </w:pPr>
            <w:r>
              <w:rPr/>
              <w:t>Пище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Цех готовой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,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right="1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Цех сырой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right="1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Раздевал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right="1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Кладовая проду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right="158" w:hanging="0"/>
              <w:rPr/>
            </w:pPr>
            <w:r>
              <w:rPr/>
              <w:t>Помещение для работы заведующего хозяйством и секретаря-машини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/>
              <w:t>Кабинет заведующего хозяйством и секретаря-машинист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Прачеч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5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Санитарная комн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Общий туа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Ключе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Электрощито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Туалетные и умывальные комнаты (23 шт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,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Буфет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,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Раздевальные комн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7,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>Спальные комнаты (20 шт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right="34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spacing w:val="-2"/>
              </w:rPr>
            </w:pPr>
            <w:r>
              <w:rPr>
                <w:spacing w:val="-2"/>
              </w:rPr>
              <w:t xml:space="preserve">Склад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4:00Z</dcterms:created>
  <dc:creator>Пользователь Windows</dc:creator>
  <dc:description/>
  <cp:keywords/>
  <dc:language>en-US</dc:language>
  <cp:lastModifiedBy>123</cp:lastModifiedBy>
  <dcterms:modified xsi:type="dcterms:W3CDTF">2023-11-01T12:24:00Z</dcterms:modified>
  <cp:revision>5</cp:revision>
  <dc:subject/>
  <dc:title/>
</cp:coreProperties>
</file>